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АУ «Сорокинский ЦК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рокинская районная библиоте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«УТВЕРЖДАЮ»: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szCs w:val="28"/>
        </w:rPr>
        <w:tab/>
        <w:t xml:space="preserve">Директор МАУ «Сорокинский 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тр культуры и досуга»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szCs w:val="28"/>
        </w:rPr>
        <w:tab/>
        <w:t xml:space="preserve">  _______________________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.М.Фоменкова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szCs w:val="28"/>
        </w:rPr>
        <w:tab/>
        <w:t xml:space="preserve">           1 ноября 2014 года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b/>
          <w:sz w:val="32"/>
          <w:szCs w:val="32"/>
        </w:rPr>
        <w:t xml:space="preserve">о библиотечном фонде библиотек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ро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2014 год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 и задач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 разработано на основании закон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Основы законодательства Российской Федерации о культуре»</w:t>
      </w:r>
      <w:r>
        <w:rPr>
          <w:sz w:val="24"/>
          <w:szCs w:val="24"/>
        </w:rPr>
        <w:t xml:space="preserve"> от 09,10.92г. №3612-1, </w:t>
      </w:r>
      <w:r>
        <w:rPr>
          <w:b/>
          <w:sz w:val="24"/>
          <w:szCs w:val="24"/>
          <w:u w:val="single"/>
        </w:rPr>
        <w:t>«О библиотечном деле»</w:t>
      </w:r>
      <w:r>
        <w:rPr>
          <w:sz w:val="24"/>
          <w:szCs w:val="24"/>
        </w:rPr>
        <w:t xml:space="preserve"> от 29.12.94 г. №78-ФЗ, </w:t>
      </w:r>
    </w:p>
    <w:p>
      <w:pPr>
        <w:pStyle w:val="Normal"/>
        <w:widowControl/>
        <w:autoSpaceDE w:val="true"/>
        <w:ind w:left="100" w:firstLine="260"/>
        <w:jc w:val="both"/>
        <w:rPr/>
      </w:pPr>
      <w:r>
        <w:rPr>
          <w:b/>
          <w:sz w:val="24"/>
          <w:szCs w:val="24"/>
          <w:u w:val="single"/>
        </w:rPr>
        <w:t>«Об обязательном экземпляре документов»</w:t>
      </w:r>
      <w:r>
        <w:rPr>
          <w:sz w:val="24"/>
          <w:szCs w:val="24"/>
        </w:rPr>
        <w:t xml:space="preserve"> от 29. 12. 94 г. № 77-ФЗ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Закон Тюменской области </w:t>
      </w:r>
      <w:r>
        <w:rPr>
          <w:b/>
          <w:sz w:val="24"/>
          <w:szCs w:val="24"/>
          <w:u w:val="single"/>
        </w:rPr>
        <w:t>«О государственной политике в сфере культуры и искусства в Тюменской области»</w:t>
      </w:r>
      <w:r>
        <w:rPr>
          <w:sz w:val="24"/>
          <w:szCs w:val="24"/>
        </w:rPr>
        <w:t xml:space="preserve"> от 28.12.2004. №330 (ред. От 30.03.2006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«Инструкции об учете библиотечного фонда»</w:t>
      </w:r>
      <w:r>
        <w:rPr>
          <w:b/>
          <w:sz w:val="24"/>
          <w:szCs w:val="24"/>
        </w:rPr>
        <w:t xml:space="preserve"> Приказа МК РФ № 590 </w:t>
      </w:r>
      <w:r>
        <w:rPr>
          <w:sz w:val="24"/>
          <w:szCs w:val="24"/>
        </w:rPr>
        <w:t xml:space="preserve">от 02.12.1998г., </w:t>
      </w:r>
      <w:r>
        <w:rPr>
          <w:b/>
          <w:sz w:val="24"/>
          <w:szCs w:val="24"/>
          <w:u w:val="single"/>
        </w:rPr>
        <w:t>«Национальной программы сохранения библиотечных фондов Российской Федерации»</w:t>
      </w:r>
      <w:r>
        <w:rPr>
          <w:b/>
          <w:sz w:val="24"/>
          <w:szCs w:val="24"/>
        </w:rPr>
        <w:t xml:space="preserve">  Приказ МК РФ № 540 </w:t>
      </w:r>
      <w:r>
        <w:rPr>
          <w:sz w:val="24"/>
          <w:szCs w:val="24"/>
        </w:rPr>
        <w:t>от13.09.2000г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нд библиотек Сорокинского района представляет собой систему фондов  Районной библиотеки и сельских библиотек, находится в непосредствен</w:t>
        <w:softHyphen/>
        <w:t>ном подчинении директора МАУ  и является единым библиотечным фондом для библиотек всего район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иблиотечный фонд представляет собой упорядоченную совокупность документов, собираемых в фондах библиотек в соответствии с их функциями и задачами для хранения и предоставления их пользователям всего района, рассчитанный на удовлетворение информационно-образовательных, культурно-досуговых и профессиональных запросов пользователей, проживающих на территории всего района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жнейшими задачами Единого библиотечного фонда являются: 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мулятивная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мориальная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ая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нд районной библиотеки включает по возможности полный подбор литературы по тематике с учетом специфики района. Научная, специальная и другая литература, получа</w:t>
        <w:softHyphen/>
        <w:t>емая для специалистов в одном экземпляре, важнейшие информационные и библиографические издания  находятся в РБ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фонде  детского отдела районной    библиотеки   помимо широкого круга лучшей литературы для детей  по  всем отраслям знания, произведений художественной литерату</w:t>
        <w:softHyphen/>
        <w:t>ры выборочно могут быть представлены издания для взрослых, которые используются школьник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Фонд сельской библиотеки  раскрывает систему знаний и включает научную и научно-популярную литературу, лучшие произведения отечественной и зару</w:t>
        <w:softHyphen/>
        <w:t>бежной художественной литературы, книги в помощь учебе, повышению квалификации, а также специальную литературу для постоянных групп читателей.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библиотечного фонда.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библиотечного фонд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фонда, ориентируется  на среднюю   книгообеспеченность одного жителя в расчете 7-9 томов, доступа к внешним ресурсам, финансовым возможностям МАУ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Районная библиотека располагают увеличенным фондом для обслуживания жителей всей территории района: из расчета от 0,5-2 томов на одного жителя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фонде должна быть представлена литература по всем отраслям знания, разделы фонда должны быть представлены полностью. Справочная и библиографическая литература должна составлять не менее 10%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слевая модель фонд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траслевая модель фонда  Районной библиотеки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и детская литература – 48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                                                          -  22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Л </w:t>
        <w:tab/>
        <w:tab/>
        <w:tab/>
        <w:tab/>
        <w:tab/>
        <w:tab/>
        <w:t xml:space="preserve">   -     8 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литература                         -    6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ая литература        -    6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 по искусству и спорту         -   6,5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 по литературоведению и</w:t>
      </w:r>
    </w:p>
    <w:p>
      <w:pPr>
        <w:pStyle w:val="Normal"/>
        <w:tabs>
          <w:tab w:val="clear" w:pos="708"/>
          <w:tab w:val="left" w:pos="6840" w:leader="none"/>
        </w:tabs>
        <w:ind w:left="15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зыкознанию                                             -    3,5%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слевая модель Детского отдела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и детская литература – 60-65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                                                          -  14,5-15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НЛ </w:t>
        <w:tab/>
        <w:tab/>
        <w:tab/>
        <w:tab/>
        <w:tab/>
        <w:tab/>
        <w:t xml:space="preserve">   -     7-8 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литература                         -     4-5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ая литература        -     1,5-2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 по искусству и спорту         -    6-7%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 по литературоведению и</w:t>
      </w:r>
    </w:p>
    <w:p>
      <w:pPr>
        <w:pStyle w:val="Normal"/>
        <w:tabs>
          <w:tab w:val="clear" w:pos="708"/>
          <w:tab w:val="left" w:pos="6840" w:leader="none"/>
        </w:tabs>
        <w:ind w:left="15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зыкознанию                                             -    2-3%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слевая модель сельской библиотеки аналогична  моделям РБ Величина фонда сельских библиотек зависит  от реальных потребностей местных жителей, места и роли конкретной библиотеки, близости других библиотек. Минимальный объем книжного фонда не должен опускаться ниже порога 2,5 тыс. томов, включает литературу по всем отраслям знания, справочную литературу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обслуживания детского населения должна составлять  30-50%  от общего фонда библиотеки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фонда ЦБС необходимо его постоянное обновление. В составе фонда должно содержаться до 50 % наименований изданий за последние 10 лет. Ежегодное обновление библиотечного фонда должно составлять 5% к общему объему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библиотечного фонд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Текущее комплектование литературы проводится главным библиотекарем по комплектованию при участии сотрудников отделов. Спектр источников и способов документоснабжения  ЕФ определяет самостоятельно, для того, чтобы выбрать наиболее экономичные и целесообразные способы комплект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Единый фонд комплектуется и обрабатывается главным библиотекарем, который обеспечивает оперативное поступление литературы в под</w:t>
        <w:softHyphen/>
        <w:t>разделения системы с учетом равномерной книгообеспеченности населения каждого населенного пункт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одписка на периодические издания проводится главным библиотекарем централизованно по каталогам Роспечати, по заявкам структурных подразделений с учетом нормативов (10 изданий на 1000 жителей, Районная библиотеки не менее 150 названий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омплектование единого фонда осуществляется параллельно с текущим комплектованием на основе результатов изучения читательского спроса, состава и использования имеющегося фонда, отказов пользовател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плектование библиотечного фон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640"/>
        <w:jc w:val="both"/>
        <w:rPr/>
      </w:pPr>
      <w:r>
        <w:rPr>
          <w:sz w:val="24"/>
          <w:szCs w:val="24"/>
        </w:rPr>
        <w:t xml:space="preserve">Рекомплектование (освобождение фонда от устаревших, ветхих, непрофильных и излишних дублетных экземпляров) оформляется актом об исключении и отражается в книге суммарного учета и в формах индивидуального учета фонда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640"/>
        <w:jc w:val="both"/>
        <w:rPr/>
      </w:pPr>
      <w:r>
        <w:rPr>
          <w:sz w:val="24"/>
          <w:szCs w:val="24"/>
        </w:rPr>
        <w:t xml:space="preserve">Акты на списание документов визируются комиссией по сохранности фондов. Завизированные акты утверждаются директором Муниципального автономного учреждения «Сорокинский Центр культуры и досуга» (за исключением случаев, регламентированных законодательством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е выбытие документов из фонда не должно превышать норматива (8%)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 списания литературы по ветхости – 1,78% от годовой книговы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640"/>
        <w:jc w:val="both"/>
        <w:rPr>
          <w:sz w:val="24"/>
          <w:szCs w:val="24"/>
        </w:rPr>
      </w:pPr>
      <w:r>
        <w:rPr>
          <w:sz w:val="24"/>
          <w:szCs w:val="24"/>
        </w:rPr>
        <w:t>Отбор литературы на списани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слевая литература по таблице </w:t>
      </w:r>
    </w:p>
    <w:p>
      <w:pPr>
        <w:pStyle w:val="Normal"/>
        <w:ind w:right="-30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30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инимально необходимые сроки хранения отраслевой литературы</w:t>
      </w:r>
    </w:p>
    <w:p>
      <w:pPr>
        <w:pStyle w:val="Normal"/>
        <w:ind w:right="-3085" w:hanging="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в едином фонде (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050"/>
        <w:gridCol w:w="992"/>
        <w:gridCol w:w="951"/>
        <w:gridCol w:w="807"/>
      </w:tblGrid>
      <w:tr>
        <w:trPr>
          <w:trHeight w:val="491" w:hRule="atLeast"/>
        </w:trPr>
        <w:tc>
          <w:tcPr>
            <w:tcW w:w="45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 п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</w:t>
            </w:r>
          </w:p>
        </w:tc>
      </w:tr>
      <w:tr>
        <w:trPr>
          <w:trHeight w:val="2151" w:hRule="atLeast"/>
        </w:trPr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ические науки в целом  (общетехнические дисциплины и др.) Горное де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Пищевые производства. Технология древесины. Производства легкой промышленности. Полиграфическое производство. Фотокинотех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. Политические науки. История. Исторические науки. Языкозн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. Химическое производ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хнология мет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едение. Металл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ика. Строительство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Экономические науки. Культура. Наука. Просвещение. Педагогические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и лесное хозяй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науки, логика. Психология. Атеизм. Религия. Искусство. Литературоведение. Литература универсального содерж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Земле. Краеве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науки. Химические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а. Общее машиностро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, машиноведение, об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. Приборостро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 в целом, экология. Физико-математические науки. Здравоохраниение. Медицинские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но – художественные издания отбираются на списание сугубо индивидуально, если оно не пользуется спросом не ранее чем через 25-30 лет после его издания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ичине устарелости произведения художественной литературы  не исключаетс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ценные документы по искусству, краеведению, библиотековедению, справочного характера сохраняются в фонде РБ в одном экземпляр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библиотечного фонд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b/>
          <w:sz w:val="24"/>
          <w:szCs w:val="24"/>
        </w:rPr>
        <w:t xml:space="preserve">4.1.   </w:t>
      </w:r>
      <w:r>
        <w:rPr>
          <w:sz w:val="24"/>
          <w:szCs w:val="24"/>
        </w:rPr>
        <w:t xml:space="preserve"> Учет библиотеч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нда отражает: поступление документов,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бытие из фонда, величину всего библиотечного фонда его       </w:t>
      </w:r>
    </w:p>
    <w:p>
      <w:pPr>
        <w:pStyle w:val="Normal"/>
        <w:ind w:left="1100" w:hanging="39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разделений и служит основой для государственного статистического учета, отчетности библиотеки, планирования ее деятельности, обеспечение сохранности фонда, контроля за наличием и движением документов.</w:t>
      </w:r>
    </w:p>
    <w:p>
      <w:pPr>
        <w:pStyle w:val="Normal"/>
        <w:ind w:left="1100" w:hanging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 Учет документов включает: прием документов, их маркировку, регистрацию при поступлении, перемещении, выбытии, а также проверку наличия документов в фонде.</w:t>
      </w:r>
    </w:p>
    <w:p>
      <w:pPr>
        <w:pStyle w:val="Normal"/>
        <w:ind w:left="1100" w:hanging="70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Унификация видов, способов и единиц учета документов в библиотеках обеспечивается соблюдением ГОСТов, а также требований инструкции «Об учете библиотечного фонда», утвержденная Приказом МК РФ № 590 от 02.12.1998г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и расстановка библиотечного фонда.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5.1.   </w:t>
      </w:r>
      <w:r>
        <w:rPr>
          <w:sz w:val="24"/>
          <w:szCs w:val="24"/>
        </w:rPr>
        <w:t xml:space="preserve">Размещение фонда это пространственное расположение частей 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иблиотечного фонда в фондохранилище и по структурным 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разделениям в целях удобного обслуживания абонентов и 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ран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440" w:leader="none"/>
        </w:tabs>
        <w:jc w:val="both"/>
        <w:rPr/>
      </w:pPr>
      <w:r>
        <w:rPr>
          <w:sz w:val="24"/>
          <w:szCs w:val="24"/>
        </w:rPr>
        <w:t xml:space="preserve">В Районной библиотеке и Детском отделе выделяются подфонды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немент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льного зал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еведческий фон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д библиотечно-методической литератур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ды абонемента располагаются на открытом доступе. К фондам малоспрашиваемых, многоэкземплярных изданий открытый доступ не распространяет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итальном зале открыт фонд  к справочной литературе и периодическим издания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40" w:leader="none"/>
        </w:tabs>
        <w:jc w:val="both"/>
        <w:rPr/>
      </w:pPr>
      <w:r>
        <w:rPr>
          <w:sz w:val="24"/>
          <w:szCs w:val="24"/>
        </w:rPr>
        <w:t xml:space="preserve">Расстановка фонда Детского отдела определяется принципом дифференцированного обслуживания читателей разных возрастных групп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дошкольников и младших школьников выставляется на выставки и тематические ящики свободного выбо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подростков расставляется в соответствии с таблицами ББК для детских библиотек, в сочетании с тематическими и жанровыми выставк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440" w:leader="none"/>
        </w:tabs>
        <w:jc w:val="both"/>
        <w:rPr/>
      </w:pPr>
      <w:r>
        <w:rPr>
          <w:sz w:val="24"/>
          <w:szCs w:val="24"/>
        </w:rPr>
        <w:t>Весь фонд сельских библиотек располагается на открытом доступе, где расстановка документов осуществляется по тематическому и систематически-алфавитному признакам. Выделяются на отдельные стеллаж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д детской литератур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равочно-библиографический фон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едческий 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хранения библиотечного фонда.</w:t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хранность библиотечного фонда – обеспечение целостности и нормального физического состояния документов, хранящихся в фон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жим хранения библиотечного фонда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нитарно-гигиенический - очистка воздуха посредством ежедневного проветривания помещения, влажной уборки пола; ежемесячная очистка полок и документов от пыли; в случае обнаружения вредителей применять химические, физические, биологические средства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пературно- влажностный  - поддерживать оптимальный режим температуры 17-19 *С, при относительной влажности 55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40" w:leader="none"/>
        </w:tabs>
        <w:jc w:val="both"/>
        <w:rPr/>
      </w:pPr>
      <w:r>
        <w:rPr>
          <w:sz w:val="24"/>
          <w:szCs w:val="24"/>
        </w:rPr>
        <w:t xml:space="preserve">световой  -  освещение помещений книгохранилищ естественное и искусственное. При естественном освещении использовать светозащитные устройства – жалюзи и шторы. Рабочую плоскость стеллажей располагать перпендикулярно световым проемам. Для искусственного освещения выбирать лампы с низким уровнем ультрафиолетового излучения. Ограничить экспонирование особо ценных документов на выставках, а также их ксерокопирования во избежание их преждевременного износа. </w:t>
      </w:r>
      <w:r>
        <w:rPr>
          <w:b/>
          <w:sz w:val="24"/>
          <w:szCs w:val="24"/>
        </w:rPr>
        <w:tab/>
        <w:t xml:space="preserve"> </w:t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40" w:leader="none"/>
        </w:tabs>
        <w:jc w:val="both"/>
        <w:rPr/>
      </w:pPr>
      <w:r>
        <w:rPr>
          <w:sz w:val="24"/>
          <w:szCs w:val="24"/>
        </w:rPr>
        <w:t>Безопасность  хранения фондов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пожарной безопасност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нормативного физического состояния зданий, инженерных коммуникац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входы и выходы библиотеки должны быть под наблюдением библиотекар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уп в служебные помещения в отсутствии библиотечного персонала запрещаетс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выдача читателям на дом книг не прошедших библиотечную обработку, не зарегистрированных в читательских формулярах, изданий из читального зала.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о-правовая безопасность –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система предупреждения 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нсации несанкционированной задержки, порчи, утраты материальных носителей информации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 библиотечного персонал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хранность книжного фонда несут все библиотечные работники, имеющие доступ к фонд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и библиотеки систематически производят мелкий, текущий ремонт книг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обеспечение сохранности фонда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с читателями при записи в библиотеку, об ответственности за нарушения правил библиотеки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иблиотечных уроков по воспитанию культуры чт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Выпуск памяток по работе с изданиями, бережному отношению к книгам.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библиотечного фон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библиотечного фонда производ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смене материально-ответственн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выявлении фактов хищения, злоупотребления или порч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стихийного бедствия, пожара или др.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я инвентаризация  1 раз в 5 ле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рка  завершается составлением акта с объяснительной запиской и списком отсутствующих изд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рассматриваются комиссией и передаются на утверждение директор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80" w:leader="none"/>
        </w:tabs>
        <w:jc w:val="both"/>
        <w:rPr/>
      </w:pPr>
      <w:r>
        <w:rPr>
          <w:sz w:val="24"/>
          <w:szCs w:val="24"/>
        </w:rPr>
        <w:t>В случае превышения утвержденного норматива утраты документов (количество книговыдач со дня предыдущей проверки х 0,18929 : средняя цена книги х 100) по неустановленным причинам применяются меры к возмещению ущерб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библиотечного фонда ЦБС.</w:t>
      </w:r>
    </w:p>
    <w:p>
      <w:pPr>
        <w:pStyle w:val="Normal"/>
        <w:tabs>
          <w:tab w:val="clear" w:pos="708"/>
          <w:tab w:val="left" w:pos="34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40" w:leader="none"/>
        </w:tabs>
        <w:jc w:val="both"/>
        <w:rPr/>
      </w:pPr>
      <w:r>
        <w:rPr>
          <w:sz w:val="24"/>
          <w:szCs w:val="24"/>
        </w:rPr>
        <w:t>Каждый читатель района имеет право пользоваться всеми изданиями,  поступившими в единый фонд через систему ВБА и читальные залы РБ и ДБ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единого фонда достигае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м подходом  в комплектовании фондов структурных подраздел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ткой организаций и простотой технологии выдачи, и получения изданий, обеспечивающих своевременность и полноту удовлетворения запросов читателей и сохранность фон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й и развернутой информацией о составе фонда и новых поступлениях, пропагандой ББ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60" w:leader="none"/>
        </w:tabs>
        <w:jc w:val="both"/>
        <w:rPr/>
      </w:pPr>
      <w:r>
        <w:rPr>
          <w:sz w:val="24"/>
          <w:szCs w:val="24"/>
        </w:rPr>
        <w:t>В целях интенсивного использования библиотечного фонда совместно с Передвижным клубным комплексом (ПКК) организовать сеть внестационарного обслуживания путем открытия передвижных библиотек и пунктов выдачи в населенных пунктах, не имеющих стационарных библиотек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ава и использования  библиотечного фон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структурные подразделения регулярно изучают состав и использование библиотечного фонда с целью выявления пробелов, малоиспользуемой и неиспользуемой литературы, решения вопросов докомплектования и популяризации изд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й анализ  состава и использования  библиотечного фонда  проводится ежегодно всеми подразделениями и по ЦБС в цел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40" w:leader="none"/>
        </w:tabs>
        <w:jc w:val="both"/>
        <w:rPr/>
      </w:pPr>
      <w:r>
        <w:rPr>
          <w:sz w:val="24"/>
          <w:szCs w:val="24"/>
        </w:rPr>
        <w:t>На основании анализа принимаются управленческие решения по составу и использованию книжного фон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структурные подразделения ведут картотеку (тетрадь) «Учета отказов» на основе которых ОК принимает меры по восполнению пробелов в комплектова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ждое подразделение регулярно осуществляет сплошной просмотр находящихся на полках изданий для выявления мало или совершенно неиспользуемых читателями книг, а также изданий, нуждающихся в ремонте и рестав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тература не представляющая интереса для читателей списывается в установленном поряд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ин раз в 5 лет проводится библиографический анализ состава библиотечного фонда по систематическому каталогу в целях укомплектованности разделов фонда и восполнения пробелов в комплектовани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32"/>
        <w:b/>
        <w:szCs w:val="3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2"/>
      <w:szCs w:val="3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40:00Z</dcterms:created>
  <dc:creator>Наталья</dc:creator>
  <dc:description/>
  <cp:keywords/>
  <dc:language>en-US</dc:language>
  <cp:lastModifiedBy>Печенева</cp:lastModifiedBy>
  <cp:lastPrinted>2006-05-22T10:14:00Z</cp:lastPrinted>
  <dcterms:modified xsi:type="dcterms:W3CDTF">2014-10-28T04:59:00Z</dcterms:modified>
  <cp:revision>29</cp:revision>
  <dc:subject/>
  <dc:title>Сорокинская централизованная библиотечная система</dc:title>
</cp:coreProperties>
</file>